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TENDER DOCU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Purchase of Electrical Applianc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bmission Date:  </w:t>
        <w:tab/>
        <w:t xml:space="preserve">           15.01.2019 at 11:00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d Opening Date:    </w:t>
        <w:tab/>
        <w:t xml:space="preserve">           15.01.2019 at 11:30am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33775" cy="346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STIC NATIONAL CEN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ID_I_AZAM UNIVERSITY ISLAMAB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sites: www.pastic.gov.p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 no. 051-9248115 &amp; 9248105, Fax No. 051-92481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66040</wp:posOffset>
            </wp:positionV>
            <wp:extent cx="1201420" cy="110553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stan Scientific &amp; Technological Information Centre (PASTIC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kistan Science Foundation (PSF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uaid-e-Azam University Campus, Islamabad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O. Box: 1217, Islamabad, Tel: +9251-9248103-4, Fax: +9251-9248113,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mail: dg@pastic.gov.pk, URL: www.pastic.gov.pk</w:t>
      </w:r>
    </w:p>
    <w:p>
      <w:pPr>
        <w:pStyle w:val="Normal"/>
        <w:spacing w:before="0" w:after="0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TION TO BID</w:t>
      </w:r>
      <w:r>
        <w:rPr/>
        <w:t>.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Pakistan Scientific and Technological Information Centre, invites sealed bids from well-reputed Authorized Dealers, Contractors &amp; General Orders Suppliers for the purchase of below mentioned items. Registered firms with Tax Department &amp; which are appeared on Active Tax Payer List (ATL) are eligible to participate in tender process.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7"/>
        <w:gridCol w:w="887"/>
        <w:gridCol w:w="1702"/>
      </w:tblGrid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#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escription of Ite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s)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it AC, 1.5 ton (Heat &amp; Cool), inverter technology. Gree, Pell, LG or Equilent. 10-year Compressor &amp; 1-year Parts warrant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 48”-50” HD, Wi-Fi. Samsung, Pell or Equilent. 1-year warranty with Part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rigerator, Double Door (Med.Size) Glass Door No-frost. Best quality. Pell, LG, Philips or Equilent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year Compressor &amp; 1-year Parts with services warrant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crowave Oven, (50”-52”) liter. LG, Pell or Equilent. LG, Pell or equivalen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er Dispens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Glass Door + Refrigerator. Gree, Pell, National or equival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year compressor and parts warrant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Quantity of items can be increased or decreased)</w:t>
      </w:r>
    </w:p>
    <w:p>
      <w:pPr>
        <w:pStyle w:val="Normal"/>
        <w:spacing w:lineRule="auto" w:line="240"/>
        <w:jc w:val="both"/>
        <w:rPr/>
      </w:pPr>
      <w:r>
        <w:rPr/>
        <w:t>2.</w:t>
        <w:tab/>
        <w:t xml:space="preserve">Bidding Documents, containing detail of items and Terms &amp; Conditions, etc., can be downloaded from the following websites or may be obtained from the office of undersigned (Monday to Friday) during office hours </w:t>
      </w:r>
      <w:r>
        <w:rPr>
          <w:b/>
        </w:rPr>
        <w:t>10.00 am to 4.00 pm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2700" w:hanging="360"/>
        <w:rPr/>
      </w:pPr>
      <w:hyperlink r:id="rId4">
        <w:r>
          <w:rPr>
            <w:rStyle w:val="InternetLink"/>
          </w:rPr>
          <w:t>http://pastic.gov.pk/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2700" w:hanging="360"/>
        <w:rPr/>
      </w:pPr>
      <w:hyperlink r:id="rId5">
        <w:r>
          <w:rPr>
            <w:rStyle w:val="InternetLink"/>
          </w:rPr>
          <w:t>http://www.psf.gov.pk/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2700" w:hanging="360"/>
        <w:rPr/>
      </w:pPr>
      <w:r>
        <w:rPr>
          <w:rStyle w:val="InternetLink"/>
        </w:rPr>
        <w:t>http://www.ppra.org.pk/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.</w:t>
        <w:tab/>
        <w:t xml:space="preserve"> Complete bidding document must be reached at </w:t>
      </w:r>
      <w:r>
        <w:rPr>
          <w:b/>
        </w:rPr>
        <w:t>PASTIC</w:t>
      </w:r>
      <w:r>
        <w:rPr/>
        <w:t xml:space="preserve">, National Centre, Q.A.U, Campus Islamabad along with a call deposit equal to </w:t>
      </w:r>
      <w:r>
        <w:rPr>
          <w:b/>
        </w:rPr>
        <w:t xml:space="preserve">5% </w:t>
      </w:r>
      <w:r>
        <w:rPr/>
        <w:t xml:space="preserve">of total bid value in shape of pay order or demand draft in favor of   PASTIC, National Centre, Islamabad on or before </w:t>
      </w:r>
      <w:r>
        <w:rPr>
          <w:b/>
        </w:rPr>
        <w:t>15.01.2019</w:t>
      </w:r>
      <w:r>
        <w:rPr/>
        <w:t xml:space="preserve"> at </w:t>
      </w:r>
      <w:r>
        <w:rPr>
          <w:b/>
        </w:rPr>
        <w:t>11.00 am</w:t>
      </w:r>
      <w:r>
        <w:rPr/>
        <w:t xml:space="preserve"> which will be opened on same day at </w:t>
      </w:r>
      <w:r>
        <w:rPr>
          <w:b/>
        </w:rPr>
        <w:t>11.30</w:t>
      </w:r>
      <w:r>
        <w:rPr/>
        <w:t xml:space="preserve"> </w:t>
      </w:r>
      <w:r>
        <w:rPr>
          <w:b/>
        </w:rPr>
        <w:t>am</w:t>
      </w:r>
      <w:r>
        <w:rPr/>
        <w:t xml:space="preserve"> in the presence of firm representative who wish to attend. 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>(MUHAMMAD GHAZI)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b/>
        </w:rPr>
        <w:t>Additional Director (Admin)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Ph.051-924810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40" w:before="0" w:after="0"/>
        <w:ind w:right="3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s and Conditions:</w:t>
      </w:r>
    </w:p>
    <w:p>
      <w:pPr>
        <w:pStyle w:val="Normal"/>
        <w:ind w:left="1224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firstLine="450"/>
        <w:rPr>
          <w:sz w:val="24"/>
          <w:szCs w:val="24"/>
        </w:rPr>
      </w:pPr>
      <w:r>
        <w:rPr>
          <w:sz w:val="24"/>
          <w:szCs w:val="24"/>
        </w:rPr>
        <w:t xml:space="preserve">Firm should be registered with Tax department &amp; appear on Active Tax Payer List </w:t>
      </w:r>
      <w:r>
        <w:rPr>
          <w:b/>
          <w:sz w:val="24"/>
          <w:szCs w:val="24"/>
        </w:rPr>
        <w:t>(ATL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Bidder should quote their rates according to the specification of item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ids will be evaluated on (item wise) lowest cost basis &amp; according to the specification of the items and warranty period along with after sale services offered by the firms/companie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Call deposit equal to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of the total bid value must be attached in shape of PO/DD in favor of PASTIC National Centre, Islamaba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upply order will be placed to the successful bidder on the production of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performance warranty which will be retained for 1 year at least. However earnest money will be released after the receiving of performance warrant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come Tax &amp; Sales Tax (where applicable) will be deducted at source as per Government rul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Item must be delivered in PASTIC premises free of cost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nstallation charges for (Split AC) will be paid on actual measurement.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elivery time must be mentioned in the quotations which is not more than One week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If any fault/defect occurs in any product during warranty period, it will be repaired/replaced immediately by the Supplier at his own risk and cos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dder must provide undertaking on stamped paper that their firm is not declared blacklist by any public or private organiza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Bidders must have offered </w:t>
      </w:r>
      <w:r>
        <w:rPr>
          <w:b/>
          <w:sz w:val="24"/>
          <w:szCs w:val="24"/>
        </w:rPr>
        <w:t>“after sale services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mpetent Authority has reserved the right to reject any proposal before acceptance of a bid however, reason for rejection can be provided upon request whereas decision of the authority will be considered as last &amp; final and couldn’t be challenged at any other foru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4"/>
          <w:szCs w:val="24"/>
        </w:rPr>
        <w:t>Bids and price of items should be valid for 90 Day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uhammad Ghazi)</w:t>
      </w:r>
    </w:p>
    <w:p>
      <w:pPr>
        <w:pStyle w:val="Normal"/>
        <w:spacing w:before="0" w:after="0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Director (Admin)</w:t>
      </w:r>
    </w:p>
    <w:p>
      <w:pPr>
        <w:pStyle w:val="Normal"/>
        <w:spacing w:before="0" w:after="0"/>
        <w:ind w:left="57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051-924810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2240" w:h="15840"/>
      <w:pgMar w:left="720" w:right="1440" w:gutter="0" w:header="0" w:top="5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tic.gov.pk/" TargetMode="External"/><Relationship Id="rId5" Type="http://schemas.openxmlformats.org/officeDocument/2006/relationships/hyperlink" Target="http://www.psf.gov.p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03:00Z</dcterms:created>
  <dc:creator>ghazi</dc:creator>
  <dc:description/>
  <dc:language>en-US</dc:language>
  <cp:lastModifiedBy>Software Developer</cp:lastModifiedBy>
  <cp:lastPrinted>2018-12-24T12:00:00Z</cp:lastPrinted>
  <dcterms:modified xsi:type="dcterms:W3CDTF">2018-12-31T07:03:00Z</dcterms:modified>
  <cp:revision>2</cp:revision>
  <dc:subject/>
  <dc:title/>
</cp:coreProperties>
</file>